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мероприятиям, обеспечивающим снижение размера потерь в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точниках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01.01. 2016г. на балансе ЗАО «Лискимонтажконструкция» находится 1,6км кабельной воздушной линии напряжением 110кВ, через которую приходит питание на ПС 110/6 «ЗМЗ»  и 0,05км кабельной линии напряжением до 1кВ. Остальные сети, участвующие в передаче электроэнергии на сторону, находятся в собственности потребите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2017 год проведение мероприятий по снижению потерь в этих сетя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энергетик                                                                               В.Д. Снопов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7:00Z</dcterms:created>
  <dc:creator>1</dc:creator>
  <dc:description/>
  <cp:keywords/>
  <dc:language>en-US</dc:language>
  <cp:lastModifiedBy>Admin</cp:lastModifiedBy>
  <dcterms:modified xsi:type="dcterms:W3CDTF">2017-02-06T12:41:00Z</dcterms:modified>
  <cp:revision>24</cp:revision>
  <dc:subject/>
  <dc:title>                                                                           УТВЕРЖДАЮ:</dc:title>
</cp:coreProperties>
</file>